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/>
      </w:pPr>
      <w:r>
        <w:rPr>
          <w:b/>
          <w:bCs/>
        </w:rPr>
        <w:t>IPPODROMO</w:t>
      </w:r>
      <w:r>
        <w:rPr>
          <w:b/>
        </w:rPr>
        <w:t xml:space="preserve"> S. COSMA E DAMIANO   </w:t>
      </w: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                              </w:t>
        <w:tab/>
        <w:t>25.08.14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ab/>
      </w:r>
      <w:r>
        <w:rPr/>
        <w:tab/>
      </w:r>
    </w:p>
    <w:p>
      <w:pPr>
        <w:pStyle w:val="Heading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both"/>
        <w:rPr/>
      </w:pPr>
      <w:r>
        <w:rPr>
          <w:b/>
          <w:bCs/>
          <w:caps/>
          <w:lang w:val="en-GB"/>
        </w:rPr>
        <w:t xml:space="preserve">PREMIO “MEM. A.M. MAISTO” </w:t>
      </w:r>
    </w:p>
    <w:p>
      <w:pPr>
        <w:pStyle w:val="Heading1"/>
        <w:jc w:val="both"/>
        <w:rPr>
          <w:caps/>
        </w:rPr>
      </w:pPr>
      <w:r>
        <w:rPr>
          <w:caps/>
        </w:rPr>
        <w:t>FINALE DEL TORNEO DELL’AVVENIRE XVI° ED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IDE A SORTEGGIO TRA I QUALIFICATI </w:t>
      </w:r>
    </w:p>
    <w:p>
      <w:pPr>
        <w:pStyle w:val="Heading1"/>
        <w:jc w:val="both"/>
        <w:rPr/>
      </w:pPr>
      <w:r>
        <w:rPr>
          <w:caps/>
        </w:rPr>
        <w:t>IN</w:t>
      </w:r>
      <w:r>
        <w:rPr/>
        <w:t xml:space="preserve">VITO PER CAVALLI INDIGENI DI 5 ANNI E OLTRE </w:t>
      </w:r>
    </w:p>
    <w:p>
      <w:pPr>
        <w:pStyle w:val="Heading1"/>
        <w:jc w:val="both"/>
        <w:rPr/>
      </w:pPr>
      <w:r>
        <w:rPr/>
        <w:t xml:space="preserve">ORE 22,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I 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2410" w:leader="none"/>
          <w:tab w:val="left" w:pos="2835" w:leader="none"/>
          <w:tab w:val="left" w:pos="3119" w:leader="none"/>
          <w:tab w:val="left" w:pos="5954" w:leader="none"/>
          <w:tab w:val="left" w:pos="6096" w:leader="none"/>
          <w:tab w:val="left" w:pos="6521" w:leader="none"/>
        </w:tabs>
        <w:rPr/>
      </w:pPr>
      <w:r>
        <w:rPr/>
        <w:t xml:space="preserve">CAVALLO                        </w:t>
        <w:tab/>
        <w:t xml:space="preserve"> </w:t>
        <w:tab/>
        <w:t xml:space="preserve">    GUIDATORE </w:t>
        <w:tab/>
        <w:tab/>
        <w:t xml:space="preserve">     </w:t>
        <w:tab/>
        <w:t>ALLENATOR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POLARLYS  </w:t>
        <w:tab/>
        <w:t xml:space="preserve"> </w:t>
        <w:tab/>
        <w:t>F. CINCIN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PLANARZA </w:t>
        <w:tab/>
        <w:tab/>
        <w:t xml:space="preserve">P. D’ALESSAN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PELE’ REAL</w:t>
        <w:tab/>
        <w:tab/>
        <w:t xml:space="preserve">M. ALBER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PHENOMENAL STIFT </w:t>
        <w:tab/>
        <w:tab/>
        <w:t>G. PERF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NINNONE AMAESTA </w:t>
        <w:tab/>
        <w:tab/>
        <w:t>A. CASTAL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POLARIS AS</w:t>
        <w:tab/>
        <w:tab/>
        <w:t>S. BOR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OLMER BREED </w:t>
        <w:tab/>
        <w:tab/>
        <w:t xml:space="preserve">P. PALUMBO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HDARLING EFFE</w:t>
        <w:tab/>
        <w:tab/>
        <w:t>V.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NEWTON ROC </w:t>
        <w:tab/>
        <w:tab/>
        <w:t xml:space="preserve">S. CAR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ODEON DEGLI ULIVI </w:t>
        <w:tab/>
        <w:tab/>
        <w:t xml:space="preserve">U. DI VINCENZ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LE CHEF GAR</w:t>
        <w:tab/>
        <w:tab/>
        <w:t xml:space="preserve">G. D’ALESSANDRO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LEMON GIO’ </w:t>
        <w:tab/>
        <w:tab/>
        <w:t xml:space="preserve">L. FIER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AKS EFEE</w:t>
        <w:tab/>
        <w:tab/>
        <w:t xml:space="preserve">G. LICCAR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MAR D’ETE</w:t>
        <w:tab/>
        <w:tab/>
        <w:t xml:space="preserve">M. MINOPOLI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MATEO MABEL </w:t>
        <w:tab/>
        <w:tab/>
        <w:t xml:space="preserve">GIOV. D’ALESSANDR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OBELISCO DIF </w:t>
        <w:tab/>
        <w:tab/>
        <w:t xml:space="preserve">SOC. D’ALESSAN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IRTON DEL RIO</w:t>
        <w:tab/>
        <w:tab/>
        <w:t xml:space="preserve">PL. D’ANGE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LE ROI DU KRAS </w:t>
        <w:tab/>
        <w:tab/>
        <w:t xml:space="preserve">A. SIMEO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NAXOS DEL RONCO </w:t>
        <w:tab/>
        <w:tab/>
        <w:t xml:space="preserve">TEAM MINOPO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OLIMPO WF</w:t>
        <w:tab/>
        <w:tab/>
        <w:t xml:space="preserve">O. TOMMASELLI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ab/>
        <w:t xml:space="preserve"> </w:t>
        <w:tab/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CORRONO CON FERRI: 02 – 03 – 04 – 05 – 06 – 09 – 10 – 11 – 12 – 13 – 14 – 15 – 16 – 17 – 18 – 19 – 20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>CORRONO SENZA FERRI ANTERIORI: 07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CORRONO SENZA FERRI POSTERIORI: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>CORRONO SENZA FERRI ANTERIORI E POSTERIORI: 01 – 08</w:t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  <w:tab w:val="left" w:pos="3119" w:leader="none"/>
        <w:tab w:val="left" w:pos="6237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  <w:tab w:val="left" w:pos="4111" w:leader="none"/>
        <w:tab w:val="left" w:pos="7088" w:leader="none"/>
      </w:tabs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left" w:pos="1701" w:leader="none"/>
        <w:tab w:val="left" w:pos="3544" w:leader="none"/>
        <w:tab w:val="right" w:pos="432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7:00Z</dcterms:created>
  <dc:creator>Maurizio Mattii</dc:creator>
  <dc:description/>
  <dc:language>en-US</dc:language>
  <cp:lastModifiedBy>ADMIN</cp:lastModifiedBy>
  <cp:lastPrinted>2014-08-21T19:11:00Z</cp:lastPrinted>
  <dcterms:modified xsi:type="dcterms:W3CDTF">2014-08-21T17:27:00Z</dcterms:modified>
  <cp:revision>2</cp:revision>
  <dc:subject/>
  <dc:title>IPPODROMO DI ___________________</dc:title>
</cp:coreProperties>
</file>